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309245</wp:posOffset>
                </wp:positionV>
                <wp:extent cx="9727565" cy="668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6687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THỰC ĐƠN - MẪU GIÁ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TỪ: 13.03.2023 đến 17.03.20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jc w:val="center"/>
                              <w:outlineLvl w:val="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181"/>
                              <w:gridCol w:w="2497"/>
                              <w:gridCol w:w="2112"/>
                              <w:gridCol w:w="11"/>
                              <w:gridCol w:w="1974"/>
                              <w:gridCol w:w="11"/>
                              <w:gridCol w:w="2275"/>
                              <w:gridCol w:w="198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firstLine="18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  <w:t>SDD-TC-B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8"/>
                                    </w:rPr>
                                    <w:t>CA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 xml:space="preserve">Thứ ha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13.0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Bún riê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Bánh mì ốp l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á hồi sốt c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hả đùm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anh chu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Đu đủ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Bó xôi xà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háo gà hạt 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Hủ tiếu nam v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Miến xào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Thịt kho trứng cú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anh cải ngọ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Sinh tố mãng cầu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Bầu luộ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Phở b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Soup đậu hủ dinh dưỡ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ơm chả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Bò nấu la 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Tôm cháy tỏ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anh mồng tơi, dền, mướp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Nước c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ải thìa xà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Hoành thánh vi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Mì bò k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Bún gạo xào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Mực xào chua ngọt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anh bí đ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Chuối cau 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Rau muống xà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Bánh canh cu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firstLine="252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Bún mộ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Nui xào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á thu sốt c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Ba rọi chiên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anh bắp cả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Dưa lướ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Rau dền luộ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Chè bà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5.95pt;height:526.55pt;mso-wrap-distance-left:9.05pt;mso-wrap-distance-right:9.05pt;mso-wrap-distance-top:0pt;mso-wrap-distance-bottom:0pt;margin-top:-24.3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THỰC ĐƠN - MẪU GIÁ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TỪ: 13.03.2023 đến 17.03.20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jc w:val="center"/>
                        <w:outlineLvl w:val="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181"/>
                        <w:gridCol w:w="2497"/>
                        <w:gridCol w:w="2112"/>
                        <w:gridCol w:w="11"/>
                        <w:gridCol w:w="1974"/>
                        <w:gridCol w:w="11"/>
                        <w:gridCol w:w="2275"/>
                        <w:gridCol w:w="198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8"/>
                              </w:rPr>
                              <w:t>SDD-TC-B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8"/>
                              </w:rPr>
                              <w:t>CANH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Thứ hai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13.03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Bún riê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Bánh mì ốp la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á hồi sốt c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hả đùm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anh chua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Đu đủ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Bó xôi xà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háo gà hạt sen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Hủ tiếu nam v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Miến xào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Thịt kho trứng cú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anh cải ngọt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Sinh tố mãng cầu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Bầu luộ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Phở bò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Soup đậu hủ dinh dưỡ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ơm chả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Bò nấu la 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Tôm cháy tỏ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anh mồng tơi, dền, mướp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Nước c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ải thìa x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Hoành thánh viên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Mì bò k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Bún gạo xào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Mực xào chua ngọt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anh bí đ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Chuối cau 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Rau muống xà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Bánh canh cua 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firstLine="252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Bún mộ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Nui xào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á thu sốt c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Ba rọi chiên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anh bắp cải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Dưa lướ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Rau dền luộ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Chè bà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53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2:00Z</dcterms:created>
  <dc:creator>User</dc:creator>
  <dc:description/>
  <dc:language>en-US</dc:language>
  <cp:lastModifiedBy>COHONG</cp:lastModifiedBy>
  <cp:lastPrinted>2023-03-10T14:47:00Z</cp:lastPrinted>
  <dcterms:modified xsi:type="dcterms:W3CDTF">2023-03-10T08:52:00Z</dcterms:modified>
  <cp:revision>2</cp:revision>
  <dc:subject/>
  <dc:title>SỞ GIÁO DỤC VÀ ĐÀO TẠO</dc:title>
</cp:coreProperties>
</file>